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2141855" cy="1421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632460</wp:posOffset>
                </wp:positionV>
                <wp:extent cx="1497330" cy="345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45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13944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7895" cy="929640"/>
                                  <wp:effectExtent l="0" t="0" r="0" b="0"/>
                                  <wp:docPr id="4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79805" cy="6515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72.25pt;mso-wrap-distance-left:9.05pt;mso-wrap-distance-right:9.05pt;mso-wrap-distance-top:0pt;mso-wrap-distance-bottom:0pt;margin-top:-49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13944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139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937895" cy="929640"/>
                            <wp:effectExtent l="0" t="0" r="0" b="0"/>
                            <wp:docPr id="7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979805" cy="65151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805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azugi – Leader Vidékfejleszté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iroda Nonprofit Kf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40 Kunszentmár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ztársaság tér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Tárgy:</w:t>
      </w:r>
      <w:r>
        <w:rPr/>
        <w:t xml:space="preserve"> Taggyűlési meghív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Címzett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ulírott Takács László ügyvezető ezúton tájékoztatom arról, hogy az 5440 Kunszentmárton Köztársaság tér 8. sz. alatti székhelyű TISZAZUGI- LEADER Nonprofit K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2011. április 07.-én 10 órai kezdettel</w:t>
      </w:r>
    </w:p>
    <w:p>
      <w:pPr>
        <w:pStyle w:val="Normal"/>
        <w:jc w:val="center"/>
        <w:rPr/>
      </w:pPr>
      <w:r>
        <w:rPr/>
        <w:t>Taggyűlést ta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taggyűlés helyszíne: </w:t>
      </w:r>
      <w:r>
        <w:rPr>
          <w:b/>
        </w:rPr>
        <w:t>5440 Kunszentmárton Köztársaság tér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aggyűlés napirend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 xml:space="preserve">1./  A 2. körös III tengely Turisztikai tevékenység ösztönzése, Mikrovállalkozások létrehozása és fejlesztése valamint Falumegújítás jogcím rangsorolásának előterjesztése és elfogadtatása </w:t>
      </w:r>
    </w:p>
    <w:p>
      <w:pPr>
        <w:pStyle w:val="Normal"/>
        <w:ind w:left="360" w:hanging="360"/>
        <w:rPr>
          <w:bCs/>
        </w:rPr>
      </w:pPr>
      <w:r>
        <w:rPr>
          <w:bCs/>
        </w:rPr>
        <w:t>Előadó: Nagyistókné Kecskés Mariet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/>
      </w:pPr>
      <w:r>
        <w:rPr>
          <w:b/>
          <w:bCs/>
        </w:rPr>
        <w:t>2./</w:t>
      </w:r>
      <w:r>
        <w:rPr>
          <w:b/>
        </w:rPr>
        <w:t xml:space="preserve">  Tiszazugi – Leader Nonprofit Kft. új szervezeti egységének felállításával kapcsolatos tájékozt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/ Egyé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z esetleges határozatképtelenség miatt megismételt taggyűlés helye: </w:t>
      </w:r>
    </w:p>
    <w:p>
      <w:pPr>
        <w:pStyle w:val="Normal"/>
        <w:jc w:val="both"/>
        <w:rPr/>
      </w:pPr>
      <w:r>
        <w:rPr/>
        <w:t>5440 Kunszentmárton Köztársaság tér 8. sz. Időpontja: 2011. április 07. 10 óra</w:t>
      </w:r>
    </w:p>
    <w:p>
      <w:pPr>
        <w:pStyle w:val="TextBody"/>
        <w:rPr/>
      </w:pPr>
      <w:r>
        <w:rPr/>
        <w:t>Felhívom a Tisztelt Tag figyelmét, hogy a társasági szerződés rendelkezései szerint a megismételt taggyűlés az eredeti napirenden szereplő ügyekben a jelenlévők által képviselt törzstőke, illetve szavazati jog mértékétől függetlenül határozatkép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ggyűlés a tagot erre meghatalmazott személy is képviselheti. Nem lehet meghatalmazott az ügyvezető, felügyelő bizottság tagja. A meghatalmazást közokiratba vagy teljes bizonyító erejű magánokiratba kell foglal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ájékoztatom a közös képviselőket, hogy a 2006. évi IV. törvény és a társasági szerződés 7. § (1) bekezdés értelmében az üzletrészhez kapcsolódó jogok gyakorlására a közös képviselő jogosult. A közös képviselőt az üzletrész tulajdonosaival a döntéseket megelőzően egyeztetési kötelezettség terheli. Az egyeztetés eredményéről a taggyűlést írásban tájékoztatni köteles. Az üzletrész tulajdonosainak akaratával ellentétes döntést nem hozhat. „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entiekre tekintettel kérném, - az érvényes döntések meghozatala érdekében – hogy legkésőbb a meghirdetett taggyűlésen a tulajdonostársakkal történt egyeztetés eredményét írásban közölni szíveskedje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nszentmárton, 2011. április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  <w:tab/>
        <w:tab/>
        <w:tab/>
        <w:t>Takács László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  <w:tab/>
        <w:tab/>
        <w:tab/>
        <w:t xml:space="preserve">   ügyvezető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01:00Z</dcterms:created>
  <dc:creator>Leader_asztali</dc:creator>
  <dc:description/>
  <cp:keywords/>
  <dc:language>en-US</dc:language>
  <cp:lastModifiedBy>Birgés Brigo</cp:lastModifiedBy>
  <cp:lastPrinted>2011-04-01T08:29:00Z</cp:lastPrinted>
  <dcterms:modified xsi:type="dcterms:W3CDTF">2011-04-01T09:01:00Z</dcterms:modified>
  <cp:revision>2</cp:revision>
  <dc:subject/>
  <dc:title/>
</cp:coreProperties>
</file>